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3" wp14:anchorId="4E817E8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800600" cy="1087755"/>
                <wp:effectExtent l="0" t="635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  <w:t>COMUNE DI VIDRACCO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>Piazza Ceratto n. 3 – 10080 – Tel. 0125/789037 Fax 0125/7919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 xml:space="preserve">e_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 w:val="false"/>
                                  <w:sz w:val="22"/>
                                  <w:szCs w:val="22"/>
                                </w:rPr>
                                <w:t>vidracco@comune.vidracco.to.it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 xml:space="preserve">sito interne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 w:val="false"/>
                                  <w:sz w:val="22"/>
                                  <w:szCs w:val="22"/>
                                </w:rPr>
                                <w:t>www.comune.vidracco.t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Comic Sans MS" w:hAnsi="Comic Sans MS" w:cs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90pt;margin-top:6.5pt;width:377.95pt;height:85.6pt;mso-wrap-style:square;v-text-anchor:top" wp14:anchorId="4E817E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Cs w:val="false"/>
                          <w:color w:val="000080"/>
                          <w:sz w:val="38"/>
                          <w:szCs w:val="38"/>
                        </w:rPr>
                        <w:t>COMUNE DI VIDRACCO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  <w:t>Città Metropolitana di Torino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22"/>
                          <w:szCs w:val="22"/>
                        </w:rPr>
                        <w:t>Piazza Ceratto n. 3 – 10080 – Tel. 0125/789037 Fax 0125/791914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22"/>
                          <w:szCs w:val="22"/>
                        </w:rPr>
                        <w:t xml:space="preserve">e_mail: 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i w:val="false"/>
                            <w:sz w:val="22"/>
                            <w:szCs w:val="22"/>
                          </w:rPr>
                          <w:t>vidracco@comune.vidracco.to.it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80"/>
                          <w:sz w:val="22"/>
                          <w:szCs w:val="22"/>
                        </w:rPr>
                        <w:t xml:space="preserve">sito internet 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 w:val="false"/>
                            <w:sz w:val="22"/>
                            <w:szCs w:val="22"/>
                          </w:rPr>
                          <w:t>www.comune.vidracco.to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Comic Sans MS" w:hAnsi="Comic Sans MS" w:cs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71575" cy="11715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Relazione illustrativa del rendiconto della destinazione del 5 per mille dell’IRPEF a sostegno delle attività sociali svolte dal comune di residenza del contribuente attribuita nell’anno 2022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Articolo 12 del Decreto del Presidente del Consiglio dei Ministri 23 aprile 2010 aggiornato con le istruzioni del Decreto del Presidente del Consiglio 7 luglio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iderato che l’art.63-bis del D.L. 25 giugno 2008, n. 112 recanti “Disposizioni urgenti per lo sviluppo economico, la semplificazione, la competitività, la stabilizzazione della finanza pubblica e la perequazione tributaria” convertito con modificazioni dalla Legge 6 agosto 2008, n. 133 prevede che, per l’anno finanziario 2009. Con riferimento alle dichiarazioni dei redditi a partire dal periodo d’imposta 2008, una quota pari al 5 per mille dell’imposta sul reddito delle persone fisiche possa essere destinata, in base alla scelta del contribuente, al sostegno delle attività sociali svolte dal Comune di residenza del contribuente medesimo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ta la circolare F.L. n. 8/2011 in data 13 luglio 2011 relativa alle modalità per la presentazione da parte dei Comuni del rendiconto circa la destinazione della quota del 5 per mille dell’Irpef dell’anno d’imposta 2008 e seguenti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ta altresì al riguardo la successiva circolare 13/2015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sto che per tale finalità è stata trasferita dallo stato la somma di </w:t>
      </w:r>
      <w:r>
        <w:rPr>
          <w:rFonts w:ascii="Times New Roman" w:hAnsi="Times New Roman"/>
          <w:b/>
          <w:bCs/>
          <w:sz w:val="24"/>
        </w:rPr>
        <w:t>€ 157,21</w:t>
      </w:r>
      <w:r>
        <w:rPr>
          <w:rFonts w:ascii="Times New Roman" w:hAnsi="Times New Roman"/>
          <w:sz w:val="24"/>
        </w:rPr>
        <w:t xml:space="preserve"> e la spesa finanziata con detto trasferimento è stata imputata alla missione 12 “Diritti Sociali, politiche sociali e famiglia” Programma 4 “Interventi per i soggetti a rischio di esclusione sociale" esercizio 2022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to il comma 3 dell’art. 63-bis del D.L. n. 112/2008 che testualmente recita “3. I soggetti di cui al comma 1 ammessi a riparto devono redigere, entro un anno dalla ricezione delle somme ad essi destinate, un apposito e separato rendiconto dal quale risulti, anche a mezzo di una relazione illustrativa, in modo chiaro e trasparente la destinazione delle somme ad essi attribuite”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ta infine la circolare 4/FL/2017/Ministero Interno del  14/03/2017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 relazione all’oggetto e con riguardo alle aree di intervento cui risultano destinate le quote di cui sopra, secondo quanto indicato nel prospetto di rendiconto, si relazione quanto segu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aree di intervento relativi al contributo sono prioritariamente da ricondursi a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4"/>
          <w:u w:val="single"/>
        </w:rPr>
      </w:pPr>
      <w:r>
        <w:rPr>
          <w:rFonts w:ascii="Times New Roman" w:hAnsi="Times New Roman"/>
          <w:i/>
          <w:iCs/>
          <w:sz w:val="24"/>
          <w:u w:val="single"/>
        </w:rPr>
        <w:t>Interventi e serviz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miglia e minori - n. 2 utenti serviti con n. 30 ore di assistenza annu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abili - n. 2 utenti serviti con n. 30 ore di assistenza annu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ziani - n. 2 utenti serviti con n. 177 ore di assistenza annu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enti in Povertà, disagio adulti e senza dimora - n. 7 utenti serviti con n. 235 ore di assistenza annu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ltiutenza – n. 9 utenti serviti con n. 134 ore di assistenza annua;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4"/>
          <w:u w:val="single"/>
        </w:rPr>
      </w:pPr>
      <w:r>
        <w:rPr>
          <w:rFonts w:ascii="Times New Roman" w:hAnsi="Times New Roman"/>
          <w:i/>
          <w:iCs/>
          <w:sz w:val="24"/>
          <w:u w:val="single"/>
        </w:rPr>
        <w:t>Contributi Economi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ertà, disagio adulti e senza dimora:</w:t>
        <w:tab/>
        <w:t xml:space="preserve"> n. 1 beneficiari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risorse della presente rendicontazione sono pertanto state destinate a sostenere, sebbene in piccola parte, il complesso degli interventi attuati attraverso il Consorzio dei servizi socio assistenziali a favore della popolazione anziana e non in situazione di debolezza socio-economic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 xml:space="preserve">La presente relazione illustrativa, unitamente al rendiconto di cui costituisce allegato è pubblicata nella sezione “Amministrazione trasparente” del sito internet istituzione: </w:t>
      </w:r>
      <w:r>
        <w:rPr/>
        <w:t>www.comune.vidracco.to.i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 rendicontazione medesima, riferendosi a contributo di importo inferiore ad €. 20.000,00= è conservata agli atti per dieci anni, secondo quanto stabilito all’art. 11, comma 4, del D.P.C.M. 3 aprile 2009, nonché all’art. 12, comma 4, del D.P.C.M. 3 aprile 2010, al fine di eventuali controlli amministrativo-contabili da parte dell’Amministrazione erogant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dracco, 01.03.2023</w:t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F.to Antonio BER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eb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597eb0"/>
    <w:pPr>
      <w:keepNext w:val="true"/>
      <w:jc w:val="center"/>
      <w:outlineLvl w:val="0"/>
    </w:pPr>
    <w:rPr>
      <w:rFonts w:eastAsia="Arial Unicode MS" w:cs="Arial"/>
      <w:i/>
      <w:iCs/>
      <w:color w:val="000000"/>
    </w:rPr>
  </w:style>
  <w:style w:type="paragraph" w:styleId="Heading2">
    <w:name w:val="Heading 2"/>
    <w:basedOn w:val="Normal"/>
    <w:next w:val="Normal"/>
    <w:link w:val="Titolo2Carattere"/>
    <w:qFormat/>
    <w:rsid w:val="00597eb0"/>
    <w:pPr>
      <w:keepNext w:val="true"/>
      <w:outlineLvl w:val="1"/>
    </w:pPr>
    <w:rPr>
      <w:rFonts w:ascii="Times New Roman" w:hAnsi="Times New Roman" w:eastAsia="Arial Unicode MS"/>
      <w:b/>
      <w:bCs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97eb0"/>
    <w:rPr>
      <w:rFonts w:ascii="Arial" w:hAnsi="Arial" w:eastAsia="Arial Unicode MS" w:cs="Arial"/>
      <w:i/>
      <w:iCs/>
      <w:color w:val="000000"/>
      <w:kern w:val="0"/>
      <w:sz w:val="20"/>
      <w:szCs w:val="24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qFormat/>
    <w:rsid w:val="00597eb0"/>
    <w:rPr>
      <w:rFonts w:ascii="Times New Roman" w:hAnsi="Times New Roman" w:eastAsia="Arial Unicode MS" w:cs="Times New Roman"/>
      <w:b/>
      <w:bCs/>
      <w:color w:val="0000FF"/>
      <w:kern w:val="0"/>
      <w:sz w:val="24"/>
      <w:szCs w:val="24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qFormat/>
    <w:rsid w:val="00597eb0"/>
    <w:rPr>
      <w:rFonts w:ascii="Arial" w:hAnsi="Arial" w:eastAsia="Times New Roman" w:cs="Times New Roman"/>
      <w:kern w:val="0"/>
      <w:sz w:val="20"/>
      <w:szCs w:val="24"/>
      <w:lang w:eastAsia="it-IT"/>
      <w14:ligatures w14:val="none"/>
    </w:rPr>
  </w:style>
  <w:style w:type="character" w:styleId="InternetLink">
    <w:name w:val="Hyperlink"/>
    <w:rsid w:val="00597eb0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597eb0"/>
    <w:rPr>
      <w:rFonts w:ascii="Tahoma" w:hAnsi="Tahoma" w:eastAsia="Times New Roman" w:cs="Tahoma"/>
      <w:b/>
      <w:bCs/>
      <w:kern w:val="0"/>
      <w:sz w:val="44"/>
      <w:szCs w:val="24"/>
      <w:lang w:eastAsia="it-IT"/>
      <w14:ligatures w14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597eb0"/>
    <w:rPr>
      <w:rFonts w:ascii="Arial" w:hAnsi="Arial" w:eastAsia="Times New Roman" w:cs="Times New Roman"/>
      <w:b/>
      <w:bCs/>
      <w:i/>
      <w:iCs/>
      <w:spacing w:val="20"/>
      <w:kern w:val="0"/>
      <w:sz w:val="32"/>
      <w:szCs w:val="20"/>
      <w:lang w:eastAsia="it-IT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32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97e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597eb0"/>
    <w:pPr>
      <w:jc w:val="center"/>
    </w:pPr>
    <w:rPr>
      <w:rFonts w:ascii="Tahoma" w:hAnsi="Tahoma" w:cs="Tahoma"/>
      <w:b/>
      <w:bCs/>
      <w:sz w:val="44"/>
    </w:rPr>
  </w:style>
  <w:style w:type="paragraph" w:styleId="Subtitle">
    <w:name w:val="Subtitle"/>
    <w:basedOn w:val="Normal"/>
    <w:link w:val="SottotitoloCarattere"/>
    <w:qFormat/>
    <w:rsid w:val="00597eb0"/>
    <w:pPr>
      <w:overflowPunct w:val="true"/>
      <w:spacing w:lineRule="auto" w:line="360"/>
      <w:jc w:val="center"/>
      <w:textAlignment w:val="baseline"/>
    </w:pPr>
    <w:rPr>
      <w:b/>
      <w:bCs/>
      <w:i/>
      <w:iCs/>
      <w:spacing w:val="20"/>
      <w:sz w:val="32"/>
      <w:szCs w:val="20"/>
    </w:rPr>
  </w:style>
  <w:style w:type="paragraph" w:styleId="ListParagraph">
    <w:name w:val="List Paragraph"/>
    <w:basedOn w:val="Normal"/>
    <w:uiPriority w:val="99"/>
    <w:qFormat/>
    <w:rsid w:val="00de319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yperlink" Target="http://www.comune.vidracco.to.it/" TargetMode="External"/><Relationship Id="rId4" Type="http://schemas.openxmlformats.org/officeDocument/2006/relationships/hyperlink" Target="mailto:vidracco@comune.vidracco.to.it" TargetMode="External"/><Relationship Id="rId5" Type="http://schemas.openxmlformats.org/officeDocument/2006/relationships/hyperlink" Target="http://www.comune.vidracco.to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2:00Z</dcterms:created>
  <dc:creator>AMBRA CORZETTO</dc:creator>
  <dc:description/>
  <dc:language>en-US</dc:language>
  <cp:lastModifiedBy>AMBRA CORZETTO</cp:lastModifiedBy>
  <dcterms:modified xsi:type="dcterms:W3CDTF">2023-04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