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DISPOSIZIONI ANTICIPATE DI TRATTAMENTO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A) DATI ANAGRAFICI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o sottoscritta/o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ata/o il __________________ a___________________________ prov.______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sidente a_____________________________ prov.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ndirizzo  __________________________________________________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el/Cell 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odice Fiscale________________________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. Documento d’Identità 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el pieno delle mie facoltà mentali, in totale libertà di scelta, ai sensi  e per effetto delle normative vigenti in materia e avendo acquisito adeguate informazioni mediche sulle conseguenze delle mie scelte, dispongo quanto segue in merito alle decisioni da assumere nel caso necessiti cure mediche e fossi incapace di autodeterminarmi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B) INFORMAZIONI SULLO STATO DI SALUT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utorizzo i medici curanti ad informare sul mio stato di salute, sulle mie aspettative di vita, sugli esami diagnostici e le terapie da adottare, le seguenti persone:</w:t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minativo ____________________________________</w:t>
        <w:tab/>
        <w:tab/>
        <w:tab/>
        <w:tab/>
        <w:tab/>
        <w:tab/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inativo ____________________________________         </w:t>
        <w:tab/>
        <w:tab/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minativo ____________________________________</w:t>
        <w:tab/>
        <w:tab/>
        <w:tab/>
        <w:tab/>
        <w:tab/>
        <w:tab/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minativo ____________________________________         </w:t>
        <w:tab/>
        <w:tab/>
      </w:r>
    </w:p>
    <w:p>
      <w:pPr>
        <w:pStyle w:val="Normal1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Nel caso di mancata indicazione, lascio ogni decisione ai medici curanti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C. DISPOSIZIONI PARTICOLARI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 caso di perdita della capacità di intendere e di volere a seguito di una patologia cerebrale invalidante e irreversibile con esiti permanenti severi sulla coscienza e/o sul corpo, o se fossi in uno stato di permanente incoscienza (coma o stato vegetativo permanente) considerata irreversibile dai medici, formulo le seguenti disposizioni riguardo i trattamenti sanitari: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ian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n siano</w:t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trapresi tutti i provvedimenti, inclusa la sedazione profonda, volti ad alleviare le mie sofferenze, anche se il ricorso ad essi rischiasse di anticipare la fine della mia vit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che mi siano praticate forme di respirazione meccanica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essere nutrito artificialmente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4. □ 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essere idratato artificialmente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essere dializzato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che mi siano praticati interventi di chirurgia d’urgenz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che mi siano praticate trasfusioni di sangue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Vogli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on voglio </w:t>
        <w:tab/>
        <w:t>che mi siano somministrate terapie antibiotiche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D) ALTRE EVENTUALI DISPOSIZIONI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 particolare, in aggiunta o anche ad eccezione di quanto sopra, dispongo che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E) NOMINA DEL FIDUCIARIO/I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i sensi della legge 219/2017, qualora io perdessi la capacità di decidere e di autodeterminarmi, nomino mio rappresentante fiduciario, che si impegna a garantire lo scrupoloso rispetto delle mie volontà espresse nella presente, la signora/il signor: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ata/o il________ a__________________________________________prov.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esidente a___________________ prov._____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ndirizzo ____________________________________________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el/Cell ___________________________Email 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F____________________         Documento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Per accettazione           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Firma del fiduciario _______________________________________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Nel caso in cui il mio rappresentante fiduciario sia nell’impossibilità di esercitare la sua funzione delego a sostituirlo in questo compito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la signora/il signor:  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ata/o il_______________a________________________________________prov.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residente a___________________ prov._____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indirizzo ___________________________________________________________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el/Cell ___________________________</w:t>
        <w:tab/>
        <w:t>Email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F__________________________________</w:t>
        <w:tab/>
        <w:tab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ocumento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er accettazione             Firma del fiduciario 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onferisco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Non conferisco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al fiduciario, in caso di mia incapacità, il potere di rappresentarmi in ogni controversia giudiziaria o amministrativascaturente dal presente atto, nonché procura per promuovere ricorsi, in ogni competente sede giudiziaria oamministrativa, in caso di rigetto o mancata considerazione della volontà da me espressa, con facoltà, ove necessario, disollevare, nei relativi giudizi, eccezione di incostituzionalità delle norme di legge eventualmente invocate per giustificare ilrifiuto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Data..................................</w:t>
        <w:tab/>
        <w:tab/>
        <w:tab/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 fede,</w:t>
        <w:tab/>
        <w:t>....................................................................</w:t>
      </w:r>
    </w:p>
    <w:p>
      <w:pPr>
        <w:pStyle w:val="Normal1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  <w:tab/>
        <w:tab/>
        <w:tab/>
        <w:tab/>
        <w:t>Il dispone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DAT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t>Comune di Vidracco _ Città Metropolitana Torino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1"/>
    <w:next w:val="Normal1"/>
    <w:qFormat/>
    <w:rsid w:val="007871fa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7871fa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7871fa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7871fa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7871fa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7871fa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871f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Title">
    <w:name w:val="Title"/>
    <w:basedOn w:val="Normal1"/>
    <w:next w:val="Normal1"/>
    <w:qFormat/>
    <w:rsid w:val="007871fa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7871fa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871f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2</Words>
  <Characters>4578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1:00Z</dcterms:created>
  <dc:creator>Utente</dc:creator>
  <dc:description/>
  <dc:language>en-US</dc:language>
  <cp:lastModifiedBy>Utente</cp:lastModifiedBy>
  <dcterms:modified xsi:type="dcterms:W3CDTF">2023-09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