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COMUNE DI VIDRAC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ittà Metropolitana di To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V V I S 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PUBBLICO PER ESAMI PER LA COPERTURA DI N. 1 POSTO A TEMPO PIENO E INDETERMINATO DI “ISTRUTTORE AMMINISTRATIVO-CONTABILE” – CATEGORIA C - PRESSO IL SETTORE FINANZIARI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 domande di partecipazione al concorso dovranno essere presentat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o il termine del </w:t>
      </w:r>
      <w:r>
        <w:rPr>
          <w:b/>
          <w:sz w:val="28"/>
          <w:szCs w:val="28"/>
        </w:rPr>
        <w:t>14.01.2021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.to Dott. Claudio Riccardo GIACHI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1:00Z</dcterms:created>
  <dc:creator>Utente</dc:creator>
  <dc:description/>
  <dc:language>en-US</dc:language>
  <cp:lastModifiedBy>Utente</cp:lastModifiedBy>
  <dcterms:modified xsi:type="dcterms:W3CDTF">2020-12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