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, nato il ___.___.______ a ______________________________________________________ (___), residente in ____________________ (___), via _________________________________________, e domiciliato in ____________________ (___), via _____________________________________, identificato a mezzo __________________________________ nr. __________________________ rilasciato da __________________________________________________ in data ___.___.______ utenza telefonica ____________________, 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4"/>
          <w:szCs w:val="24"/>
        </w:rPr>
        <w:t>(art. 495 c.p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non essere sottoposto alla misura della quarantena ovvero di non essere risultato positivo al COVID-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fatti salvi gli spostamenti disposti dalle Autorità sanitari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lo spostamento è iniziato d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’indirizzo da cui è iniziato</w:t>
      </w:r>
      <w:r>
        <w:rPr>
          <w:rFonts w:cs="Times New Roman" w:ascii="Times New Roman" w:hAnsi="Times New Roman"/>
          <w:sz w:val="24"/>
          <w:szCs w:val="24"/>
        </w:rPr>
        <w:t>) con destinazione 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essere a conoscenza delle misure di contenimento del contagio vigenti alla data odi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 adottate ai sensi degli artt. 1 e 2 del decreto legge 25 marzo 2020, n. 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nenti le limitazioni alle possibilità di spostamento delle persone fisiche all’interno di tutto il territorio naziona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essere a conoscenza delle ulteriori limitazioni disposte con provvedimenti</w:t>
      </w:r>
      <w:r>
        <w:rPr>
          <w:rFonts w:cs="Times New Roman" w:ascii="Times New Roman" w:hAnsi="Times New Roman"/>
          <w:b/>
          <w:sz w:val="24"/>
          <w:szCs w:val="24"/>
        </w:rPr>
        <w:t xml:space="preserve"> del Presidente della Regione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Regione di partenza) </w:t>
      </w:r>
      <w:r>
        <w:rPr>
          <w:rFonts w:cs="Times New Roman" w:ascii="Times New Roman" w:hAnsi="Times New Roman"/>
          <w:b/>
          <w:sz w:val="24"/>
          <w:szCs w:val="24"/>
        </w:rPr>
        <w:t>e del Presidente della Regione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cs="Times New Roman" w:ascii="Times New Roman" w:hAnsi="Times New Roman"/>
          <w:i/>
          <w:sz w:val="24"/>
          <w:szCs w:val="24"/>
        </w:rPr>
        <w:t>(indicare la Regione di arriv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 che lo spostamento rientra in uno dei casi consentiti dai medesimi provvedimenti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dicare qual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essere a conoscenza delle sanzioni previste dall’art. 4 del decreto legge 25 marzo 2020, n. 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4" w:hanging="42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lo spostamento è determinato d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te esigenze lavorativ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oluta urgenza (“per trasferimenti in comune diverso”, come previsto dall’art. 1, comma 1, lettera b) del </w:t>
      </w:r>
      <w:r>
        <w:rPr>
          <w:rFonts w:cs="Times New Roman" w:ascii="Times New Roman" w:hAnsi="Times New Roman"/>
          <w:b/>
          <w:i/>
          <w:sz w:val="24"/>
          <w:szCs w:val="24"/>
        </w:rPr>
        <w:t>Decreto del Presidente del Consiglio dei Ministri</w:t>
      </w:r>
      <w:r>
        <w:rPr>
          <w:rFonts w:cs="Times New Roman" w:ascii="Times New Roman" w:hAnsi="Times New Roman"/>
          <w:b/>
          <w:sz w:val="24"/>
          <w:szCs w:val="24"/>
        </w:rPr>
        <w:t xml:space="preserve"> 22 marzo 2020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tuazione di necessità (per spostamenti all’interno dello stesso comune o che rivestono carattere di quotidianità o che, comunque, siano effettuati abitualmente in ragione della brevità delle distanze da percorrere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49" w:hanging="42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i di salu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questo riguardo, dichiara che ___________________________________________________ ____________________________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 etc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, ora e luogo del control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dichiarante</w:t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4f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7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4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4563D-82AB-4045-A2EB-BB10F96C6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7</Words>
  <Characters>2551</Characters>
  <CharactersWithSpaces>29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Gambacurta</dc:creator>
  <dc:description/>
  <dc:language>en-US</dc:language>
  <cp:lastModifiedBy>CapoPolizia</cp:lastModifiedBy>
  <cp:lastPrinted>2020-03-26T09:53:00Z</cp:lastPrinted>
  <dcterms:modified xsi:type="dcterms:W3CDTF">2020-03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