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COMUNE DI VIDRAC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ittà Metropolitana di Torin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VIS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color w:val="1D2129"/>
        </w:rPr>
        <w:t>EMERGENZA COVID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color w:val="1D2129"/>
        </w:rPr>
        <w:t>MISURE URGENTI DI SOLIDARIETA' ALIMENTARE - 2° CONTRIBUTO 202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color w:val="1D2129"/>
        </w:rPr>
        <w:t>PROCEDURA PER LA CONCESSIONE DI  GENERI ALIMEN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POLOGIA DI INTERVENTO</w:t>
      </w:r>
    </w:p>
    <w:p>
      <w:pPr>
        <w:pStyle w:val="Standard"/>
        <w:jc w:val="center"/>
        <w:rPr>
          <w:rFonts w:cs="Times New Roman"/>
          <w:i/>
          <w:i/>
          <w:color w:val="1D2129"/>
          <w:sz w:val="20"/>
          <w:szCs w:val="20"/>
        </w:rPr>
      </w:pPr>
      <w:r>
        <w:rPr>
          <w:rFonts w:cs="Times New Roman"/>
          <w:i/>
          <w:color w:val="1D212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</w:rPr>
        <w:t>In attuazione del  Decreto Legge numero 154 del 23 novembre 2020 che prevede, per tramite del Comune, l’attuazione di interventi di solidarietà alimentare a sostegno delle famiglie più esposte agli effetti economici negativi derivanti dall’emergenza COVID-19 e tra quelle in stato di bisogno, per l’acquisto di generi alimentari e di prodotti di prima necessità, si pubblica avviso informativo relativo alle condizioni di erogazione dei buoni spes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STINATARI</w:t>
      </w:r>
    </w:p>
    <w:p>
      <w:pPr>
        <w:pStyle w:val="Standard"/>
        <w:jc w:val="center"/>
        <w:rPr>
          <w:rFonts w:cs="Times New Roman"/>
          <w:i/>
          <w:i/>
          <w:color w:val="1D2129"/>
          <w:sz w:val="20"/>
          <w:szCs w:val="20"/>
        </w:rPr>
      </w:pPr>
      <w:r>
        <w:rPr>
          <w:rFonts w:cs="Times New Roman"/>
          <w:i/>
          <w:color w:val="1D2129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Possono fare richiesta le persone residenti nel Comune che si trovano in stato di bisogno economico e assoluta necessità di generi alimentari (prodotti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per l’igiene personale – ivi compresi pannolini, pannoloni, assorbenti – e prodotti per l’igiene della casa) </w:t>
      </w:r>
      <w:r>
        <w:rPr>
          <w:rFonts w:cs="Times New Roman" w:ascii="Times New Roman" w:hAnsi="Times New Roman"/>
          <w:sz w:val="24"/>
          <w:szCs w:val="24"/>
        </w:rPr>
        <w:t>per effetto dell’emergenza COVID-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LORE ECONOMICO GENERI ALIMENTARI</w:t>
      </w:r>
    </w:p>
    <w:p>
      <w:pPr>
        <w:pStyle w:val="Standard"/>
        <w:jc w:val="center"/>
        <w:rPr>
          <w:rFonts w:cs="Times New Roman"/>
          <w:i/>
          <w:i/>
          <w:color w:val="1D2129"/>
          <w:sz w:val="20"/>
          <w:szCs w:val="20"/>
        </w:rPr>
      </w:pPr>
      <w:r>
        <w:rPr>
          <w:rFonts w:cs="Times New Roman"/>
          <w:i/>
          <w:color w:val="1D212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valore economico necessario a coprire il fabbisogno settimanale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 di generi alimentari e prodotti di prima necessità è definito secondo la seguente grigl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1 persona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>€ 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2 persone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>€ 8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3 persone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€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4 persone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€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13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5 persone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€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16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6 persone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€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19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a oltre 7 persone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€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21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CAZIONI PER LA RICHIESTA</w:t>
      </w:r>
    </w:p>
    <w:p>
      <w:pPr>
        <w:pStyle w:val="Standard"/>
        <w:jc w:val="center"/>
        <w:rPr>
          <w:rFonts w:cs="Times New Roman"/>
          <w:i/>
          <w:i/>
          <w:color w:val="1D2129"/>
          <w:sz w:val="20"/>
          <w:szCs w:val="20"/>
        </w:rPr>
      </w:pPr>
      <w:r>
        <w:rPr>
          <w:rFonts w:cs="Times New Roman"/>
          <w:i/>
          <w:color w:val="1D212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ichiesta deve essere presentata sul modulo di domanda predisposto da scaricare dal sito comunale all’indirizzo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www.comune.vidracco.to.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 oppure si può ritirare presso l’ufficio comunale nell’apposito contenitore che troverete al portone d’ingresso e dovrà essere trasmesso debitamente compilato e sottoscritto al seguente indirizzo 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vidracco@comune.vidracco.t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oppure imbucato cassetta della 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eventuali informazioni è possibile contatt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mune allo 012578903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Consorzio IN.RE.TE. allo 0125 646171 – 646147 – 6461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eneri alimentari e prodotti di prima necessità saranno erogati tenendo conto dell’ordine cronologico di arrivo della domanda, in esito all’analisi del fabbisogno che sarà realizzata dal Consorzio Servizi Sociali IN.RE.TE. in stretto raccordo e collaborazione con gli uffici comunali. L’analisi verrà condotta </w:t>
      </w:r>
      <w:r>
        <w:rPr>
          <w:rFonts w:cs="Times New Roman" w:ascii="Times New Roman" w:hAnsi="Times New Roman"/>
          <w:bCs/>
          <w:sz w:val="24"/>
          <w:szCs w:val="24"/>
        </w:rPr>
        <w:t>per nuclei familiari e</w:t>
      </w:r>
      <w:r>
        <w:rPr>
          <w:rFonts w:cs="Times New Roman" w:ascii="Times New Roman" w:hAnsi="Times New Roman"/>
          <w:sz w:val="24"/>
          <w:szCs w:val="24"/>
        </w:rPr>
        <w:t xml:space="preserve"> non per individui, sulla base delle informazioni già note agli uffici comunali, al Consorzio Servizi Sociali IN.RE.TE. e dell’istanza present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beneficiari saranno individuati tra i nuclei familiari più esposti agli effetti economici derivanti dall’emergenza epidemiologica da virus Covid-19 e tra quelli in stato di bisogno, con priorità per quelli non già assegnatari di sostegno pub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domande verranno accolte fino ad esaurimento delle risorse disponibil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IVAZIONE GENERI PRIMA NECESSITA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seguito dell’accettazione della domanda verrà data formale comunicazione dal Comune e verranno indicate le modalità per l’assegnazione di generi alimentari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3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spacing w:before="480" w:after="20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20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20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>
    <w:name w:val="Intestazione Carattere"/>
    <w:basedOn w:val="DefaultParagraphFont"/>
    <w:link w:val="Header"/>
    <w:uiPriority w:val="99"/>
    <w:qFormat/>
    <w:rsid w:val="00745c78"/>
    <w:rPr/>
  </w:style>
  <w:style w:type="character" w:styleId="PidipaginaCarattere">
    <w:name w:val="Piè di pagina Carattere"/>
    <w:basedOn w:val="DefaultParagraphFont"/>
    <w:link w:val="Footer"/>
    <w:uiPriority w:val="99"/>
    <w:qFormat/>
    <w:rsid w:val="00745c78"/>
    <w:rPr/>
  </w:style>
  <w:style w:type="character" w:styleId="InternetLink">
    <w:name w:val="Hyperlink"/>
    <w:basedOn w:val="DefaultParagraphFont"/>
    <w:uiPriority w:val="99"/>
    <w:unhideWhenUsed/>
    <w:rsid w:val="009051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rsid w:val="001c5bf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 w:hAnsiTheme="minorHAnsi"/>
      <w:color w:val="auto"/>
      <w:kern w:val="2"/>
      <w:sz w:val="24"/>
      <w:szCs w:val="24"/>
      <w:lang w:eastAsia="zh-CN" w:bidi="hi-IN" w:val="it-IT"/>
    </w:rPr>
  </w:style>
  <w:style w:type="paragraph" w:styleId="NormalWeb">
    <w:name w:val="Normal (Web)"/>
    <w:basedOn w:val="Standard"/>
    <w:qFormat/>
    <w:rsid w:val="001c5bfb"/>
    <w:pPr>
      <w:spacing w:before="100" w:after="100"/>
    </w:pPr>
    <w:rPr>
      <w:rFonts w:eastAsia="Times New Roman" w:cs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45c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45c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racco@comune.vidracco.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470</Words>
  <Characters>2685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2:00Z</dcterms:created>
  <dc:creator>mbinda</dc:creator>
  <dc:description/>
  <dc:language>en-US</dc:language>
  <cp:lastModifiedBy>Utente</cp:lastModifiedBy>
  <dcterms:modified xsi:type="dcterms:W3CDTF">2020-04-02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