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  <w:bCs/>
        </w:rPr>
      </w:pPr>
      <w:bookmarkStart w:id="0" w:name="_GoBack"/>
      <w:bookmarkEnd w:id="0"/>
      <w:r>
        <w:rPr>
          <w:rFonts w:ascii="Garamond" w:hAnsi="Garamond"/>
          <w:b/>
          <w:bCs/>
        </w:rPr>
        <w:t>ALLEGATO 3</w:t>
      </w:r>
    </w:p>
    <w:p>
      <w:pPr>
        <w:pStyle w:val="Normal"/>
        <w:jc w:val="right"/>
        <w:rPr>
          <w:rFonts w:ascii="Garamond" w:hAnsi="Garamond"/>
          <w:bCs/>
        </w:rPr>
      </w:pPr>
      <w:r>
        <w:rPr>
          <w:rFonts w:ascii="Garamond" w:hAnsi="Garamond"/>
          <w:bCs/>
        </w:rPr>
        <w:t>AL COMUNE DI VIDRACCO</w:t>
      </w:r>
    </w:p>
    <w:p>
      <w:pPr>
        <w:pStyle w:val="Normal"/>
        <w:jc w:val="righ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299"/>
      </w:tblGrid>
      <w:tr>
        <w:trPr>
          <w:trHeight w:val="131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szCs w:val="20"/>
              </w:rPr>
              <w:t xml:space="preserve">OFFERTA ECONOMICA </w:t>
            </w:r>
            <w:r>
              <w:rPr>
                <w:rFonts w:ascii="Garamond" w:hAnsi="Garamond"/>
                <w:b/>
                <w:bCs/>
              </w:rPr>
              <w:t>- PROCEDURA APER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 xml:space="preserve">PER L’AFFIDAMENTI DEL SERVIZIO DI TESORERIA DEL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 xml:space="preserve">COMUNE DI VIDRACCO. CIG : </w:t>
            </w:r>
            <w:r>
              <w:rPr>
                <w:rFonts w:ascii="Garamond" w:hAnsi="Garamond"/>
                <w:b/>
              </w:rPr>
              <w:t>7922406041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PER IL PERIODO 01/07/2019 – 30/06/2024</w:t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(da inserire nella BUSTA n. 3)</w:t>
      </w:r>
    </w:p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ILSOTTOSCRITTO_________________________________________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NATO A_______________________________________________ IL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NELLA SUA QUALITA’ DI ________________________________________________________ 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DELLA___________________________________________________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CODICE FISCALE____________________________P,I._________________________________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CON ESPRESSO RIFERIMENTO ALLA DITTA/SOCIETA’ CHE RAPPRESENTA ED ALLA GARA INDETTA DA CODESTO ENTE PER IL SERVIZIO DI TESORERIA COMUNALE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RESENTA LA PROPRIA MIGLIORE OFFERTA, COME DI SEGUITO INDICATO :</w:t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tbl>
      <w:tblPr>
        <w:tblStyle w:val="Grigliatabel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Elementi di valutazion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Punti Assegnat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OF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  <w:i/>
                <w:i/>
              </w:rPr>
            </w:pPr>
            <w:r>
              <w:rPr>
                <w:rFonts w:ascii="Garamond" w:hAnsi="Garamond"/>
                <w:bCs/>
                <w:i/>
                <w:kern w:val="0"/>
                <w:sz w:val="22"/>
                <w:lang w:val="it-IT" w:bidi="ar-SA"/>
              </w:rPr>
              <w:t>(Colonna da compilare)</w:t>
            </w:r>
          </w:p>
        </w:tc>
      </w:tr>
      <w:tr>
        <w:trPr>
          <w:trHeight w:val="2228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CORRISPETTIVO RICHIESTO PER IL SERVIZIO DA PARTE DEL TESORIERE (art. 18 della convenzion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>Valore del corrispettivo dell’appalto da corrispondere al tesoriere per l’intero periodo del servizio stimato in complessivi Euro 15.000,00  ovvero Euro 3.000,00 per ciascun anno di servizio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MAX 2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Il punteggio verrà assegnato in riferimento all’importo del corrispettivo annuo richiesto in sede di gar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 xml:space="preserve">Canone da 0 a € 2.000,00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= 2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Canone da 2.001,00 a € 2.500,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= 22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 xml:space="preserve">Canone da 2.501,00 a € 2.800,00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= 20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 xml:space="preserve">Canone da 2.801,00 a € 3.000,00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= 18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 xml:space="preserve">Canone oltre a € 3.001,0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= 0 pun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lang w:val="it-IT" w:bidi="ar-SA"/>
              </w:rPr>
              <w:t>IMPORTO DEL COMPENSO RICHIEST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2"/>
                <w:lang w:val="it-IT" w:bidi="ar-SA"/>
              </w:rPr>
              <w:t>(indicare al netto dell’IV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>In cifre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>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  <w:u w:val="single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Cs/>
                <w:kern w:val="0"/>
                <w:sz w:val="18"/>
                <w:szCs w:val="18"/>
                <w:lang w:val="it-IT" w:bidi="ar-SA"/>
              </w:rPr>
              <w:t xml:space="preserve">In lettere </w:t>
            </w:r>
            <w:r>
              <w:rPr>
                <w:rFonts w:ascii="Garamond" w:hAnsi="Garamond"/>
                <w:b/>
                <w:bCs/>
                <w:kern w:val="0"/>
                <w:sz w:val="22"/>
                <w:u w:val="single"/>
                <w:lang w:val="it-IT" w:bidi="ar-SA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 xml:space="preserve">                                                                                                            </w:t>
      </w:r>
      <w:r>
        <w:rPr>
          <w:rFonts w:ascii="Garamond" w:hAnsi="Garamond"/>
          <w:szCs w:val="20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 xml:space="preserve">                                                                                  </w:t>
      </w:r>
      <w:r>
        <w:rPr>
          <w:rFonts w:ascii="Garamond" w:hAnsi="Garamond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 xml:space="preserve">                                                                    </w:t>
      </w:r>
      <w:r>
        <w:rPr>
          <w:rFonts w:ascii="Garamond" w:hAnsi="Garamond"/>
          <w:szCs w:val="20"/>
        </w:rPr>
        <w:t xml:space="preserve">(Firma leggibile e per esteso del legale rappresentante  </w:t>
      </w:r>
    </w:p>
    <w:p>
      <w:pPr>
        <w:pStyle w:val="Normal"/>
        <w:tabs>
          <w:tab w:val="clear" w:pos="708"/>
          <w:tab w:val="left" w:pos="-567" w:leader="none"/>
        </w:tabs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 xml:space="preserve">                                                                        </w:t>
      </w:r>
      <w:r>
        <w:rPr>
          <w:rFonts w:ascii="Garamond" w:hAnsi="Garamond"/>
          <w:szCs w:val="20"/>
        </w:rPr>
        <w:t>/persona munita di idonei poteri di rappresentanz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027499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66c9c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qFormat/>
    <w:rsid w:val="00027499"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6c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f2d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4:00Z</dcterms:created>
  <dc:creator>Livio Frasca</dc:creator>
  <dc:description/>
  <dc:language>en-US</dc:language>
  <cp:lastModifiedBy>Utente</cp:lastModifiedBy>
  <dcterms:modified xsi:type="dcterms:W3CDTF">2019-05-28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