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30810</wp:posOffset>
            </wp:positionV>
            <wp:extent cx="2515870" cy="5676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76835</wp:posOffset>
                </wp:positionV>
                <wp:extent cx="8382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6.05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0" w:after="0"/>
        <w:ind w:left="42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tello catastale decentrato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4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b/>
          <w:color w:val="000000"/>
        </w:rPr>
        <w:t>VIDRACCO</w:t>
      </w:r>
      <w:r>
        <w:rPr>
          <w:rFonts w:cs="Times New Roman" w:ascii="Times New Roman" w:hAnsi="Times New Roman"/>
          <w:color w:val="000000"/>
        </w:rPr>
        <w:t xml:space="preserve"> (To)</w:t>
      </w:r>
    </w:p>
    <w:p>
      <w:pPr>
        <w:pStyle w:val="Default"/>
        <w:spacing w:before="40" w:after="0"/>
        <w:ind w:left="35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DI VISURA CATASTALE PRESSO SPORTELLO DECENTRA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  <w:t xml:space="preserve">Con questo modello il Contribuente può consultare la banca dati catastale informatizzata presso gli sportelli decentrati delle Entrate, attivi in diversi Comuni. </w:t>
      </w:r>
      <w:r>
        <w:rPr>
          <w:i/>
          <w:sz w:val="22"/>
          <w:szCs w:val="22"/>
        </w:rPr>
        <w:t>La banca dati contiene informazioni personali il cui uso improprio o eccessivo è punibile per legge (Reg. UE 2016/679 del Parlamento Europeo e del Consiglio del 27 aprile 2016 – Regolamento Generale sulla Protezione dei dati e D. Lgs. n. 196/2003, come modificato dal D. Lgs. 10 agosto 2018, n. 101).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 il _______________, residente a _______________________ prov.__________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codice fiscale |</w:t>
      </w:r>
      <w:r>
        <w:rPr/>
        <w:t>__|__|__|__|__|__|__|__|__|__|__|__|__|__|__|__|</w:t>
      </w:r>
      <w:r>
        <w:rPr>
          <w:sz w:val="20"/>
          <w:szCs w:val="20"/>
        </w:rPr>
        <w:t>, telefono _________________________________________,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 ____________________________________________________________________________________________,      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umento di identità (</w:t>
      </w:r>
      <w:r>
        <w:rPr>
          <w:i/>
          <w:sz w:val="20"/>
          <w:szCs w:val="20"/>
        </w:rPr>
        <w:t>compilare solo se richiede visura della planimetria o altre visure gratuite. Può consultare gratuitamente, infatti, gli atti catastali riferiti a un immobile di cui è titolare):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ipo  _________________________ n° ____________________  rilasciato da  _______________________ il  __________________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spazio riservato alle persone giuridich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in qualità di ________________________ della società (Ragione sociale) 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con sede in _____________________________ via 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dice fiscale della società </w:t>
      </w:r>
      <w:r>
        <w:rPr>
          <w:sz w:val="20"/>
          <w:szCs w:val="20"/>
        </w:rPr>
        <w:t>|</w:t>
      </w:r>
      <w:r>
        <w:rPr/>
        <w:t>__|__|__|__|__|__|__|__|__|__|__|__|__|__|__|__|</w:t>
      </w:r>
    </w:p>
    <w:p>
      <w:pPr>
        <w:pStyle w:val="Normal"/>
        <w:widowControl w:val="false"/>
        <w:tabs>
          <w:tab w:val="clear" w:pos="708"/>
          <w:tab w:val="left" w:pos="2322" w:leader="dot"/>
        </w:tabs>
        <w:autoSpaceDE w:val="false"/>
        <w:spacing w:lineRule="auto" w:line="360"/>
        <w:jc w:val="center"/>
        <w:rPr/>
      </w:pPr>
      <w:r>
        <w:rPr/>
        <w:t>chied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863"/>
      </w:tblGrid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visura da banca dati informatizzata (con rilascio di stampa)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o</w:t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sogg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tuale per immob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rica per immob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nco immobi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zione della map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imet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aborato planimetri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nco coordinate di punti fiduci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8"/>
          <w:szCs w:val="8"/>
        </w:rPr>
      </w:pPr>
      <w:r>
        <w:rPr>
          <w:rFonts w:cs="Times New (W1);Times New Roman" w:ascii="Times New (W1);Times New Roman" w:hAnsi="Times New (W1);Times New Roman"/>
          <w:sz w:val="8"/>
          <w:szCs w:val="8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8"/>
          <w:szCs w:val="8"/>
        </w:rPr>
      </w:pPr>
      <w:r>
        <w:rPr>
          <w:rFonts w:cs="Times New (W1);Times New Roman" w:ascii="Times New (W1);Times New Roman" w:hAnsi="Times New (W1);Times New Roman"/>
          <w:sz w:val="8"/>
          <w:szCs w:val="8"/>
        </w:rPr>
      </w:r>
    </w:p>
    <w:p>
      <w:pPr>
        <w:pStyle w:val="Normal"/>
        <w:jc w:val="center"/>
        <w:rPr/>
      </w:pPr>
      <w:r>
        <w:rPr/>
        <w:t>Dati da fornire per la ricerc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93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soggetto (generalità/denominazione o codice fiscale):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immobile (identificativi catastali o indirizzo):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Luogo e data________________________</w:t>
        <w:tab/>
        <w:tab/>
        <w:tab/>
        <w:t xml:space="preserve">     </w:t>
        <w:tab/>
        <w:t xml:space="preserve">         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i/>
        <w:i/>
        <w:sz w:val="18"/>
        <w:szCs w:val="18"/>
      </w:rPr>
    </w:pPr>
    <w:r>
      <w:rPr>
        <w:rFonts w:eastAsia="Calibri"/>
        <w:i/>
        <w:sz w:val="18"/>
        <w:szCs w:val="18"/>
        <w:lang w:eastAsia="en-US"/>
      </w:rPr>
      <w:t>La informiamo che i suoi dati saranno trattati in base al Regolamento (UE) 2016/679 del Parlamento Europeo e del Consiglio del 27 aprile 2016 – Regolamento Generale sulla Protezione dei dati e al D. Lgs. n. 196/2003, come modificato dal D. Lgs. n. 101/2018 e che le di</w:t>
    </w:r>
    <w:r>
      <w:rPr>
        <w:i/>
        <w:sz w:val="18"/>
        <w:szCs w:val="18"/>
      </w:rPr>
      <w:t>chiarazioni false e la formazione o uso di atti falsi sono puniti penalmente (D.P.R. n. 445/2000)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4"/>
        </w:tabs>
        <w:ind w:left="14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0:00Z</dcterms:created>
  <dc:creator/>
  <dc:description/>
  <dc:language>en-US</dc:language>
  <cp:lastModifiedBy/>
  <dcterms:modified xsi:type="dcterms:W3CDTF">2019-03-04T16:50:00Z</dcterms:modified>
  <cp:revision>1</cp:revision>
  <dc:subject/>
  <dc:title/>
</cp:coreProperties>
</file>